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Теплый склад аммиак" к/с лот 2022-20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Теплый склад аммиак" к/с лот 2022-204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812"/>
        <w:gridCol w:w="2192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4] Кабель КВБбШвзнг(А)-LS 10 x 1.5 [ед. измерения: м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5] Кабель КВБбШвзнг(А)-LS 14 x 1.5 [ед. измерения: м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5] Кабель КВБбШвзнг(А)-LS 14 x 1.5 [ед. измерения: м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4] Кабель КВБбШвзнг(А)-LS 10 x 1.5 [ед. измерения: м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9] Кабель ВБШвнг(А)-LS 5 х4 -1 [ед. измерения: м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3] Кабель КВБбШвзнг(А)-LS 5 x 1.5 [ед. измерения: м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5 x 1.5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6] Кабель ВБШвнг(А)-LS 5 х2.5 -1 [ед. измерения: м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.5 -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9] Кабель ВБШвнг(А)-LS 5 х4 -1 [ед. измерения: м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2] Кабель ВБШвнг(А)-LS 4 х70 -1 [ед. измерения: м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70 -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6:20Z</dcterms:created>
  <dc:creator/>
  <dc:description/>
  <dc:language>en-US</dc:language>
  <cp:lastModifiedBy/>
  <cp:lastPrinted>1995-11-21T17:41:00Z</cp:lastPrinted>
  <dcterms:modified xsi:type="dcterms:W3CDTF">2022-06-08T13:46:20Z</dcterms:modified>
  <cp:revision>2</cp:revision>
  <dc:subject/>
  <dc:title/>
</cp:coreProperties>
</file>