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Теплый склад аммиак" к/с лот 2022-204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4] Кабель КВБбШвзнг(А)-LS 10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6] Кабель ВБШвнг(А)-LS 5 х5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71] Кабель ВБШвнг(А)-LS 5 х7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7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5] Кабель КВБбШвзнг(А)-LS 14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72] Кабель ВБШвнг(А)-LS 4 х16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5] Кабель КВБбШвзнг(А)-LS 14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4] Кабель КВБбШвзнг(А)-LS 10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6] Кабель КВБбШвзнг(А)-FRLS 10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0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9] Кабель ВБШвнг(А)-LS 5 х4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48] Кабель ВБШвнг(А)-FRLS 5 х4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4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7] Кабель КВБбШвзнг(А)-FRLS 14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4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91] Кабель ВБШвнг(А)-LS 5 х16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3] Кабель КВБбШвзнг(А)-LS 5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5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6] Кабель ВБШвнг(А)-LS 5 х2.5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.5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9] Кабель ВБШвнг(А)-LS 5 х4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2] Кабель ВБШвнг(А)-LS 4 х7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7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"Теплый склад аммиак" к/с лот 2022-2049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Швнг(А)-LS 5 х50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Швнг(А)-LS 5 х70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Швнг(А)-LS 4 х16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БбШвзнг(А)-FRLS 10 x 1.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Швнг(А)-FRLS 5 х4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БбШвзнг(А)-FRLS 14 x 1.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овод ПуГВнг(А)-LS 1 х 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БШвнг(А)-LS 5 х16 -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5:25Z</dcterms:created>
  <dc:creator/>
  <dc:description/>
  <dc:language>en-US</dc:language>
  <cp:lastModifiedBy/>
  <cp:lastPrinted>1995-11-21T17:41:00Z</cp:lastPrinted>
  <dcterms:modified xsi:type="dcterms:W3CDTF">2022-06-08T13:45:26Z</dcterms:modified>
  <cp:revision>2</cp:revision>
  <dc:subject/>
  <dc:title/>
</cp:coreProperties>
</file>