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(Болты,Гайки,Шайб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(Болты,Гайки,Шайб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1"/>
        <w:gridCol w:w="2632"/>
        <w:gridCol w:w="2195"/>
      </w:tblGrid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5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65 А3-70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 М10 х90 /10 ст.оц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 А3-70 ст.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120-5.8-В9Р ст.угл.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10 ГОСТ ИСО 4032-2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ст.03Х17М3М2Т ГОСТ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 d.35 ст.65Г Ц15.хр ГОСТ 13942-86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.6 ст.угл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А2-7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5 А3-7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фундаментный 1.1 М24 х800 ст.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03Х17М3М2Т ГОСТ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6 ст.уг. ГОСТ IS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70 ст.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.58 ст.угл. ГОСТ 7797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.58 ст.угл. ГОСТ 7797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0. 01.059 н/ж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2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,8, требуется 8 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-В9Р ст.угл. ГОСТ ИС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 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ой головкой М10х 30 А3-70 ГОСТ Р ИСО 4017-А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 ст.угл. ГОСТ IS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16.10.9 ст.12Х13 ГОСТ 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0 -5,6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,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1:17Z</dcterms:created>
  <dc:creator/>
  <dc:description/>
  <dc:language>en-US</dc:language>
  <cp:lastModifiedBy/>
  <cp:lastPrinted>1995-11-21T17:41:00Z</cp:lastPrinted>
  <dcterms:modified xsi:type="dcterms:W3CDTF">2022-06-08T13:21:18Z</dcterms:modified>
  <cp:revision>2</cp:revision>
  <dc:subject/>
  <dc:title/>
</cp:coreProperties>
</file>