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олента,гильзы, металлорука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олетова Марина Александровна, тел.: +7 (81555) 2-72-26, e-mail: SorokoletovaMA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олента,гильзы, металлорука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7"/>
        <w:gridCol w:w="2638"/>
        <w:gridCol w:w="2203"/>
      </w:tblGrid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20мм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5.00 (м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контактов 3М 1625 400мл-спрей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38мм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м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резиново-мастичная Scotch 2228 50мм 3 м черная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50мм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МЛ-35-10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МЛ-95-15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20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2.00 (м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(б)-1-70/120-Б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Scotch Super 33+ 19мм х 20м х 0.18мм черный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" 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Транспортные расходы включить в стои мость материалов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рописать срок поста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только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 просьбе поставщи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46:50Z</dcterms:created>
  <dc:creator/>
  <dc:description/>
  <dc:language>en-US</dc:language>
  <cp:lastModifiedBy/>
  <cp:lastPrinted>1995-11-21T17:41:00Z</cp:lastPrinted>
  <dcterms:modified xsi:type="dcterms:W3CDTF">2022-06-08T12:46:50Z</dcterms:modified>
  <cp:revision>2</cp:revision>
  <dc:subject/>
  <dc:title/>
</cp:coreProperties>
</file>