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1"/>
        <w:gridCol w:w="2561"/>
        <w:gridCol w:w="2116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50 х 200 мм 100 шт/упак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с полоской для надписи 200 х 300 мм 100 шт/упак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крафт 21х30 / 1000 л арт. KRBUM-A-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цветная А4 8 цветов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36:24Z</dcterms:created>
  <dc:creator/>
  <dc:description/>
  <dc:language>en-US</dc:language>
  <cp:lastModifiedBy/>
  <cp:lastPrinted>1995-11-21T17:41:00Z</cp:lastPrinted>
  <dcterms:modified xsi:type="dcterms:W3CDTF">2022-06-08T12:36:24Z</dcterms:modified>
  <cp:revision>2</cp:revision>
  <dc:subject/>
  <dc:title/>
</cp:coreProperties>
</file>