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3"/>
        <w:gridCol w:w="2176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ыстросъёмный HP LP VALUE VHF-A 1/4SAE (папа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игатель вентилятора Elco VN25-40/1458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оттайки испарителя 1200w RIVA COLD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манометрический Value VMG2-410A-0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нская область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5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5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1:13Z</dcterms:created>
  <dc:creator/>
  <dc:description/>
  <dc:language>en-US</dc:language>
  <cp:lastModifiedBy/>
  <cp:lastPrinted>1995-11-21T17:41:00Z</cp:lastPrinted>
  <dcterms:modified xsi:type="dcterms:W3CDTF">2022-06-08T12:31:13Z</dcterms:modified>
  <cp:revision>2</cp:revision>
  <dc:subject/>
  <dc:title/>
</cp:coreProperties>
</file>