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 управления CAVOTEC 3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+78155527257, e-mail: potemkinv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 управления CAVOTEC 3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703"/>
        <w:gridCol w:w="2277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HBC Radiomatic FSE 737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ля пульта управления CAVOTEC MC-3-x Li-ion Normet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для пульта CAVOTEC MC-3-Series Normet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CAVOTEC M33-137074-0000 Normet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вложение ТКП в ПДФ формате с визой и печатью организации,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4:39Z</dcterms:created>
  <dc:creator/>
  <dc:description/>
  <dc:language>en-US</dc:language>
  <cp:lastModifiedBy/>
  <cp:lastPrinted>1995-11-21T17:41:00Z</cp:lastPrinted>
  <dcterms:modified xsi:type="dcterms:W3CDTF">2022-06-08T11:34:40Z</dcterms:modified>
  <cp:revision>2</cp:revision>
  <dc:subject/>
  <dc:title/>
</cp:coreProperties>
</file>