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658"/>
        <w:gridCol w:w="16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9] 7061 LOCTITE (400мл) Быстродействующий очиститель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металлов на основе растворителя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астичный силиконовый герметик 8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1] 638 LOCTITE (50 мл) фиксатор вал-втулка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2] 660 Loctite (50 мл) Кле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лняющий зазоры фиксатор цилиндрических соединений высокой прочности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фланцевый герметик 8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5] 510 LOCTITE (250мл) Фланцевый анаэроб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2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4] 5920 LOCTITE (300мл) Силиконовый высокотемператур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овый высокотемпературный герметик 3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2] 3478 LOCTITE (453г) Состав повышенной твердости, шпатлевка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вышенной твердости 500гр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2] 5398 LOCTITE (300мл) Высокотемпературный силиконовый ацетатный герметик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ацетатный герметик 3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ментальный клей для пластика и эластомеров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38] Loctite 5188 Henkel (300 мл) Герметик [ед. измерения: 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3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1] 603 LOCTITE (50г) Вал-втулочнный фиксатор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ный фиксатор 50гр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0] 574 LOCTITE (50мл) Уплотнитель для жестких фланце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анаэробный фланцевый герметик 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1] 577 LOCTITE (250мл) Уплотнитель резьбово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25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демонтажа заржавевших соединений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0] 7063 LOCTITE (400мл) Быстродействующий очиститель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400м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9Z</dcterms:created>
  <dc:creator/>
  <dc:description/>
  <dc:language>en-US</dc:language>
  <cp:lastModifiedBy/>
  <cp:lastPrinted>1995-11-21T17:41:00Z</cp:lastPrinted>
  <dcterms:modified xsi:type="dcterms:W3CDTF">2022-06-08T11:32:10Z</dcterms:modified>
  <cp:revision>2</cp:revision>
  <dc:subject/>
  <dc:title/>
</cp:coreProperties>
</file>