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по ОЛ  для цеха кальц. селитры (26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по ОЛ  для цеха кальц. селитры (26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8"/>
        <w:gridCol w:w="5263"/>
        <w:gridCol w:w="1997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ИР80А6Е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ля цепного отборника АИР 80А6У или аналог в соответствии с 06096-135-ТХМ6.ОЛ2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4:41Z</dcterms:created>
  <dc:creator/>
  <dc:description/>
  <dc:language>en-US</dc:language>
  <cp:lastModifiedBy/>
  <cp:lastPrinted>1995-11-21T17:41:00Z</cp:lastPrinted>
  <dcterms:modified xsi:type="dcterms:W3CDTF">2022-06-08T11:14:41Z</dcterms:modified>
  <cp:revision>2</cp:revision>
  <dc:subject/>
  <dc:title/>
</cp:coreProperties>
</file>