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анкфурт шлифовальный по бетону 00, Диск 600 мм для затирочной машины Dynamic JM-600, Лопасть для затирочной машины Dynamic JM-600, Лента бандажная SOT 37 19x0,75x25, Инструмент для натяжения и резки ленты металлической   ИНСЛ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анкфурт шлифовальный по бетону 00, Диск 600 мм для затирочной машины Dynamic JM-600, Лопасть для затирочной машины Dynamic JM-600, Лента бандажная SOT 37 19x0,75x25, Инструмент для натяжения и резки ленты металлической   ИНСЛ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2737"/>
        <w:gridCol w:w="2314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натяжения и резки ленты металлической ИНСЛ-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затирочной машины Dynamic JM-6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600 мм для затирочной машины Dynamic JM-6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анкфурт шлифовальный по бетону 00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1:57Z</dcterms:created>
  <dc:creator/>
  <dc:description/>
  <dc:language>en-US</dc:language>
  <cp:lastModifiedBy/>
  <cp:lastPrinted>1995-11-21T17:41:00Z</cp:lastPrinted>
  <dcterms:modified xsi:type="dcterms:W3CDTF">2022-06-08T10:31:58Z</dcterms:modified>
  <cp:revision>2</cp:revision>
  <dc:subject/>
  <dc:title/>
</cp:coreProperties>
</file>