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snab11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н/ж, РМП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н/ж, РМ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0"/>
        <w:gridCol w:w="3421"/>
        <w:gridCol w:w="1797"/>
      </w:tblGrid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599] Лист т.16 ст.10Х17Н13М2Т-М2б / AISI 316 Ti н/ж ГОСТ 7350-77 [ед. измерения: т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6 ст.10Х17Н13М2Т-М2б / AISI 316 Ti н/ж ГОСТ 7350-77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6 (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71] Труба н/ж б/ш 159х6 ст.08-10Х17Н13М2Т / AISI 316Ti ГОСТ 9941-81 [ед. измерения: м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8-10Х17Н13М2Т / AISI 316Ti ГОСТ 9941-81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598] Лист т.10 ст.10Х17Н13М2Т-М2б / AISI 316 Ti н/ж ГОСТ 7350-77 [ед. измерения: т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10Х17Н13М2Т-М2б / AISI 316 Ti н/ж ГОСТ 7350-77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95 (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13] Лист т.20 ст.08-12Х18Н10Т / AISI 321 н/ж [ед. измерения: т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0 ст.08-12Х18Н10Т / AISI 321 н/ж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2 (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20 00 00 00010] Труба проф. н/ж 60х30х1,5 ст. 08Х18Н10 / AISI 304 [ед. измерения: пог.м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н/ж 60х30х1,5 ст. 08Х18Н10 / AISI 304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пог.м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56] Круг d.160 ст.08-12Х18Н10Т / AISI 321 нж. [ед. измерения: т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60 ст.08-12Х18Н10Т / AISI 321 нж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23] Лист т.40 ст.08-12Х18Н10Т / AISI 321 н/ж [ед. измерения: т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0 ст.08-12Х18Н10Т / AISI 321 н/ж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3 (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153] Труба н/ж б/ш 219х6 ст.08-12Х18Н10Т / AISI 321 ГОСТ 9941-81 [ед. измерения: м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6 ст.08-12Х18Н10Т / AISI 321 ГОСТ 9941-81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56] Труба н/ж б/ш 57х5 ст.08-10Х17Н13М2Т / AISI 316Ti [ед. измерения: м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5 ст.08-10Х17Н13М2Т / AISI 316Ti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июн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июн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июня 2022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17:24Z</dcterms:created>
  <dc:creator/>
  <dc:description/>
  <dc:language>en-US</dc:language>
  <cp:lastModifiedBy/>
  <cp:lastPrinted>1995-11-21T17:41:00Z</cp:lastPrinted>
  <dcterms:modified xsi:type="dcterms:W3CDTF">2022-06-08T10:17:24Z</dcterms:modified>
  <cp:revision>2</cp:revision>
  <dc:subject/>
  <dc:title/>
</cp:coreProperties>
</file>