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, Вилка электр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, Вилка электр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DIS2133237 (3P+E+N) 32A 40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LAN-CCE-7/7-180 2 16A 25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22023 Mimoza 10A 2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1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imoza Makel 10A 1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наружной проводки 250 Вольт 6A 2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ткрытой установки Plexo,IP55 10A 1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2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 10A 1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наружной проводки 250 Вольт 6A 1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TDM 3 16A 25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IEC-60320-C20 2 16A 25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5:40Z</dcterms:created>
  <dc:creator/>
  <dc:description/>
  <dc:language>en-US</dc:language>
  <cp:lastModifiedBy/>
  <cp:lastPrinted>1995-11-21T17:41:00Z</cp:lastPrinted>
  <dcterms:modified xsi:type="dcterms:W3CDTF">2022-06-08T10:15:41Z</dcterms:modified>
  <cp:revision>2</cp:revision>
  <dc:subject/>
  <dc:title/>
</cp:coreProperties>
</file>