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СБ-900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-1.0 м. / ССД 130202-0353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идимого излучения BOB-VFL650-5(10mw) / ССД 130705-0028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Universal Arm Bracket/ UB-AM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2U-Ч / 130411-0126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СД 130202-02511 ШОС-SM/0.9 мм-ST/UPC-p/t 1.5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-контакт металлический для коаксиального кабеля RG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ёж с губкой 580052311700 для франкировальной машин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1U-Ч / 130411-0126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К-19"-1U-Ч / 130411-0116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Nanobeam Wall Mount Kit/ NWM-kit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гловой с F гнезда на TV штекер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D-Gel для удаления гидрофобного заполнителя / ССД 130707-0000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-19"-1U-Ч / 130411-0110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гнездо F - гнездо F (бочка) для соединения коаксиального кабеля RG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LC/UPC-1.0 м./ 130202-0000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 1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LC/UPC-ST/UPC 1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антенный угловой под F-разъем (мам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4:22Z</dcterms:created>
  <dc:creator/>
  <dc:description/>
  <dc:language>en-US</dc:language>
  <cp:lastModifiedBy/>
  <cp:lastPrinted>1995-11-21T17:41:00Z</cp:lastPrinted>
  <dcterms:modified xsi:type="dcterms:W3CDTF">2022-06-08T10:14:22Z</dcterms:modified>
  <cp:revision>2</cp:revision>
  <dc:subject/>
  <dc:title/>
</cp:coreProperties>
</file>