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и комплектующие к гидроабразивной резки Water Jet NC 3015 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и комплектующие к гидроабразивной резки Water Jet NC 3015 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3514"/>
        <w:gridCol w:w="1758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3] Стопорное кольцо 7700038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ное кольцо 7700038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9] Болт крепления фланца ВД 05141106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ления фланца ВД 05141106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2] Седло сменное арт.5000017 для NC-3015-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сменное арт.5000017 для NC-3015-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79] Абразивозаборник 4000306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бразивозаборник 4000306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2] Набор инструментов 7900030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ов 7900030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18] Сопло абразивное 0.76 R100 арт.7800057 для NC-3015-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абразивное 0.76 R100 арт.7800057 для NC-3015-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039] Корпус №4100225 станок гидроабразивной резки (устройство для подачи абразива)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№4100225 станок гидроабразивной резки (устройство для подачи абразива)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4] Пластиковая втулка 7700013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ковая втулка 7700013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0] Дефлектор 4000291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флектор 4000291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82] Стопорное кольцо 7700026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ное кольцо 7700026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00] Адаптер 3/8-9/16 7500032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3/8-9/16 7500032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290] Гайка сальника 9/16 7500022 NC-3015E [ед. измерения: шт]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альника 9/16 7500022 NC-3015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6:43Z</dcterms:created>
  <dc:creator/>
  <dc:description/>
  <dc:language>en-US</dc:language>
  <cp:lastModifiedBy/>
  <cp:lastPrinted>1995-11-21T17:41:00Z</cp:lastPrinted>
  <dcterms:modified xsi:type="dcterms:W3CDTF">2022-06-08T10:06:43Z</dcterms:modified>
  <cp:revision>2</cp:revision>
  <dc:subject/>
  <dc:title/>
</cp:coreProperties>
</file>