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й тестер LA-1011, Измеритель параметров электробезопасности электроустановок MPI-502, Измеритель длины кабеля РЕЙС-50 USB (ССД 121005-0008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ый тестер LA-1011, Измеритель параметров электробезопасности электроустановок MPI-502, Измеритель длины кабеля РЕЙС-50 USB (ССД 121005-0008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467"/>
        <w:gridCol w:w="1758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54] Измеритель параметров электробезопасности электроустановок MPI-502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электробезопасности электроустановок MPI-50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6 00 00022] Кабельный тестер LA-1011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ный тестер LA-101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29] Измеритель длины кабеля РЕЙС-50 USB (ССД 121005-00084)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длины кабеля РЕЙС-50 USB (ССД 121005-00084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ня 2022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ня 2022 года в 11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1:25Z</dcterms:created>
  <dc:creator/>
  <dc:description/>
  <dc:language>en-US</dc:language>
  <cp:lastModifiedBy/>
  <cp:lastPrinted>1995-11-21T17:41:00Z</cp:lastPrinted>
  <dcterms:modified xsi:type="dcterms:W3CDTF">2022-06-08T07:41:26Z</dcterms:modified>
  <cp:revision>2</cp:revision>
  <dc:subject/>
  <dc:title/>
</cp:coreProperties>
</file>