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+7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тареи аккумуляторные Delt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тареи аккумуляторные Delt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852"/>
        <w:gridCol w:w="2097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55] Батарея аккумуляторная Delta DTM 1212 [ед. измерения: шт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12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85] Батарея аккумуляторная Delta DTM 1240 [ед. измерения: шт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40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62] Батарея аккумуляторная Delta DTM 1217 [ед. измерения: шт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17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07] Батарея аккумуляторная Delta DTM 12045 [ед. измерения: шт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45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39] Батарея аккумуляторная Delta DTM 1207 [ед. измерения: шт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7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91] Батарея аккумуляторная Delta DTM 1226 [ед. измерения: шт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26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ня 2022 года в 10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1:57Z</dcterms:created>
  <dc:creator/>
  <dc:description/>
  <dc:language>en-US</dc:language>
  <cp:lastModifiedBy/>
  <cp:lastPrinted>1995-11-21T17:41:00Z</cp:lastPrinted>
  <dcterms:modified xsi:type="dcterms:W3CDTF">2022-06-08T07:11:58Z</dcterms:modified>
  <cp:revision>2</cp:revision>
  <dc:subject/>
  <dc:title/>
</cp:coreProperties>
</file>