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аторы   BVT-25,BVT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TR-35024-2022-I-2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аторы   BVT-25,BVT-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A-TR-35024-2022-I-2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BVT-2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30 рабочих дней со дня, следующего за днем приемки Товар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54Z</dcterms:created>
  <dc:creator/>
  <dc:description/>
  <dc:language>en-US</dc:language>
  <cp:lastModifiedBy/>
  <cp:lastPrinted>1995-11-21T17:41:00Z</cp:lastPrinted>
  <dcterms:modified xsi:type="dcterms:W3CDTF">2022-06-08T06:45:54Z</dcterms:modified>
  <cp:revision>2</cp:revision>
  <dc:subject/>
  <dc:title/>
</cp:coreProperties>
</file>