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к/с ЛОТ 2022-25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к/с ЛОТ 2022-25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9] Кабель ВБВнг(А) 3 х7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14] Кабель АВБШвнг(А) 3 х18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8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11] Кабель АВБ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59] Кабель АВБШвнг(А) 3 х1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8] Кабель ВБВнг(А) 3 х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9] Кабель АВБШ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9] Кабель ВБВнг(А) 3 х1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1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0] Кабель ВБВнг(А)-LS 3 х12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6кв к/с ЛОТ 2022-256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АВБВнг(А) 3 х95 -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1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9:57Z</dcterms:created>
  <dc:creator/>
  <dc:description/>
  <dc:language>en-US</dc:language>
  <cp:lastModifiedBy/>
  <cp:lastPrinted>1995-11-21T17:41:00Z</cp:lastPrinted>
  <dcterms:modified xsi:type="dcterms:W3CDTF">2022-06-07T14:39:57Z</dcterms:modified>
  <cp:revision>2</cp:revision>
  <dc:subject/>
  <dc:title/>
</cp:coreProperties>
</file>