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ержавка и пластины т/с (оперативная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лексюк Сергей Александрович, тел.: +7 (8162) 99-67-83, e-mail: aleksjuk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ержавка и пластины т/с (оперативная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6"/>
        <w:gridCol w:w="2766"/>
        <w:gridCol w:w="2346"/>
      </w:tblGrid>
      <w:tr>
        <w:trPr/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опорная 5322 379-11</w:t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вка резьбовая Sandvik 266RFG-2525-22</w:t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266RG-22MM01A600M 1125 Sandvik</w:t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овгородская область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30.06.2022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с учетом доставкой до склад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10 дней после поставки товара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6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6.2022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6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4:35:19Z</dcterms:created>
  <dc:creator/>
  <dc:description/>
  <dc:language>en-US</dc:language>
  <cp:lastModifiedBy/>
  <cp:lastPrinted>1995-11-21T17:41:00Z</cp:lastPrinted>
  <dcterms:modified xsi:type="dcterms:W3CDTF">2022-06-07T14:35:19Z</dcterms:modified>
  <cp:revision>2</cp:revision>
  <dc:subject/>
  <dc:title/>
</cp:coreProperties>
</file>