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Kemp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Kemp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3794"/>
        <w:gridCol w:w="1648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8] Сопло газовое Kemppi 7 для сетки 799078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9] Цанга зажимная Kemppi d.4,0 98768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7] Гнездо зажимной цанги Kemppi d.4,0 79906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9] Диффузор газовый керамический 52W к горелке РМТ/ММТ42 298300CER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8] Корпус горелки Kemppi ТТС250W 4270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6] Держатель сопла тока Kemppi M8 MMT42, PMT 42 4304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6] Кольцо изоляционное тефлоновое Kemppi TIG 95802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Minarc 1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9] Транзисторы Minarc 50A 600V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6] Колпачок электрода средний Kemmpi TIG 799073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4] Колпачок электрода длинный Kemppi TIG 799074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0] Электрододержатель Kemppi 600 987105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5] Колпачок электрода короткий Kemppi TIG 799073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4] Сопло газовое керамическое №7 Kemppi 799077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0] Аппарат сварочный Minarc Tig 250MLP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8] Соединитель разъема кабеля "мама" 1/8 Kemppi 956890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8] Кольцо изоляционное под линзу Kemppi TIG 98768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3] Втулка изоляционная тефлоновая Kemppi для газов.сопла PMT 42, MMT 42 PMT 52W, MMT 52WРМТ 42 4307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9] Сопло газовое Kemppi 8 для сетки 799078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6] Корпус Kemppi для горелки TTC 22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42] Кольцо уплотнительное Kemppi 799079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6] Горелка сварочная FLEXLITE ТХ223 G4M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6] Сопло газовое Kemppi 5 для сетки 79907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9] Гнездо зажимной цанги Kemmpi d.2,4мм 7990712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8] Разъем силовой кабельный Kemppi 315А 977162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9] Разъем силовой кабельный Kemppi 250А 97716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8] Разъем силовой кабельный Kemppi 200А 97716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4] Разъем силовой кабельный Kemppi 315А 97716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2] Гнездо зажимной цанги Kemmpi d.2,4мм 799068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0] Плата основных цепей Minarc EVO 150 SP00493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1] Гнездо зажимной цанги Kemmpi d. 3,2мм 7990713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0] Гнездо зажимной цанги Kemppi d.4,0 7990714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4] Сопло газовое керамическое №6 Kemppi 79907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5] Сопло газовое керамическое №8 Kemppi 799077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2] Сопло газовое керамическое №4 Kemppi 79907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3] Сопло газовое керамическое №5 Kemppi 79907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01] Источник питания MInarcTig Evo 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3] Плата управления А001 Minarc Evo 150 SPW0063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7] Аппарат сварочный MasterTig 3003 ML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9:10Z</dcterms:created>
  <dc:creator/>
  <dc:description/>
  <dc:language>en-US</dc:language>
  <cp:lastModifiedBy/>
  <cp:lastPrinted>1995-11-21T17:41:00Z</cp:lastPrinted>
  <dcterms:modified xsi:type="dcterms:W3CDTF">2022-06-07T13:09:11Z</dcterms:modified>
  <cp:revision>2</cp:revision>
  <dc:subject/>
  <dc:title/>
</cp:coreProperties>
</file>