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лит-система Dantex RK-12SRCN/RK-12SRCE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ндрик Елена Эдуардовна, тел.: +7 (48144) 6-87-70, e-mail: mandrik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лит-система Dantex RK-12SRCN/RK-12SRCE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3"/>
        <w:gridCol w:w="3444"/>
        <w:gridCol w:w="2391"/>
      </w:tblGrid>
      <w:tr>
        <w:trPr/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Dantex RK-12SRCN/RK-12SRCEN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1-338, К2-338. Допускается аналоги.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6.2022 16:0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7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7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7.2022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03:50Z</dcterms:created>
  <dc:creator/>
  <dc:description/>
  <dc:language>en-US</dc:language>
  <cp:lastModifiedBy/>
  <cp:lastPrinted>1995-11-21T17:41:00Z</cp:lastPrinted>
  <dcterms:modified xsi:type="dcterms:W3CDTF">2022-06-07T13:03:51Z</dcterms:modified>
  <cp:revision>2</cp:revision>
  <dc:subject/>
  <dc:title/>
</cp:coreProperties>
</file>