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-72-38, e-mail: NesterovaSN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надлежн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надлежно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3655"/>
        <w:gridCol w:w="1646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6] Комплект уплотнений и мембран арт. S703511 [ед. измерения: компл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и мембран арт. S70351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76] Источник питания магнетрона P 1000Вт Magdrive 1000 м/в печь Wave Power0145h PUSCHNER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магнетрона P 1000Вт Magdrive 1000 м/в печь Wave Power0145h PUSCHNER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7] Фильтр воздушный арт. А035703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 А03570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96] Втулка шариковая оборудование пробоподготовки Herzog арт. 8-3127-358363-0 -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ариковая оборудование пробоподготовки Herzog арт. 8-3127-358363-0 -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8] Сальник дивайдера арт. S705158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дивайдера арт. S70515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9] Клапан вакуумный первичной камеры арт. А036862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акуумный первичной камеры арт. А03686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73] Масло для насоса R-2 арт.017-30166-01 для ICPE-9000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насоса R-2 арт.017-30166-01 для ICPE-900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72] Коннектор MC-04SHB NBR C3604 арт. 035-60949-41 для ICPE-9000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MC-04SHB NBR C3604 арт. 035-60949-41 для ICPE-900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71] Фильтр масляный OTM-050A; GLD-040 арт. 042-00125-25 для ICPE-9000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OTM-050A; GLD-040 арт. 042-00125-25 для ICPE-900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194] Решетка дифракционная 206-61853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ифракционная 206-6185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5] Контейнер обезвоживания оборудование пробоподготовки Herzog арт. 6-1881-241026-4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обезвоживания оборудование пробоподготовки Herzog арт. 6-1881-241026-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71] Фильтр активный арт. S700117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ктивный арт. S70011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49] Щетка спиральная круглая оборудование пробоподготовки Herzog арт. 8-9396-313925-0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пиральная круглая оборудование пробоподготовки Herzog арт. 8-9396-313925-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72] Трубка силиконовая арт. АА27296 120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арт. АА27296 12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3] Пружина оборудование пробоподготовки Herzog арт. 8-1552-319340-6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орудование пробоподготовки Herzog арт. 8-1552-319340-6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87] Диск фильтровальный оборудование пробоподготовки Herzog арт. 7-0007-426864-5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фильтровальный оборудование пробоподготовки Herzog арт. 7-0007-426864-5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74] Сальник мотора дивайдера арт. S703271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мотора дивайдера арт. S70327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86] Шланг оборудование пробоподготовки Herzog арт. 8-2400-353754-5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оборудование пробоподготовки Herzog арт. 8-2400-353754-5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40] Цепь роликовая арт. 8-3351-358534-6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роликовая арт. 8-3351-358534-6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75] Клапан вакуумный арт. S426779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акуумный арт. S426779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34] Вентилятор радиальный арт. А033977Т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арт. А033977Т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57] Сальник вакуумной загрузки анализа арт. S702917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вакуумной загрузки анализа арт. S70291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36] Комплект вакуумных уплотнений рентгеноспектральный анализатор ARL9900 арт. S702774 [ед. измерения: компл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акуумных уплотнений рентгеноспектральный анализатор ARL9900 арт. S70277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59] Масло вакуумное арт. А037260 [ед. измерения: л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вакуумное арт. А03726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9] Детектор FPC арт. S703297T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FPC арт. S703297T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6 02 00 00023] Шланг Airduc PVC арт. 341-0038-0000 d. вн 38 [ед. измерения: м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Airduc PVC арт. 341-0038-0000 d. вн 3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16] Плата генератора XPSP s/n S703779T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генератора XPSP s/n S703779T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23] Чашка для сушки проб в м/в печах арт.DSNU-25-80-PPV-A 19247 D308)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для сушки проб в м/в печах арт.DSNU-25-80-PPV-A 19247 D308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9 00 00019] Сито молекулярное цеолит НОРДВЕСТЛАБ арт. 210-07003-04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молекулярное цеолит НОРДВЕСТЛАБ арт. 210-07003-0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58] Клапан пережимной оборудование пробоподготовки Herzog арт. 8-2651-359532-9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жимной оборудование пробоподготовки Herzog арт. 8-2651-359532-9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59] Элемент фильтрующий оборудование пробоподготовки Herzog арт. 8-3900-349814-4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оборудование пробоподготовки Herzog арт. 8-3900-349814-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1] Окно детекторное арт. S7022143Т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детекторное арт. S7022143Т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3] Ремень зубчатый арт. А037318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арт. А03731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4] Клапан арт. А043358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арт. А04335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5] Фильтр масляных паров арт. А030984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х паров арт. А03098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7:24Z</dcterms:created>
  <dc:creator/>
  <dc:description/>
  <dc:language>en-US</dc:language>
  <cp:lastModifiedBy/>
  <cp:lastPrinted>1995-11-21T17:41:00Z</cp:lastPrinted>
  <dcterms:modified xsi:type="dcterms:W3CDTF">2022-06-07T11:57:25Z</dcterms:modified>
  <cp:revision>2</cp:revision>
  <dc:subject/>
  <dc:title/>
</cp:coreProperties>
</file>