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а дерматологической защиты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а дерматологической защиты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5"/>
        <w:gridCol w:w="3756"/>
        <w:gridCol w:w="1587"/>
      </w:tblGrid>
      <w:tr>
        <w:trPr/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1 01 00002] Спрей для защиты от кровососущих насекомых (1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рей для защиты от кровососущих насекомых (1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8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4 01 00002] Крем защитный универсального действия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универсального действия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85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3 01 00002] Крем регенерирующий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регенерирующий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63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5 01 00001] Крем для защиты кожи от неблагоприятных воздействий окружающей среды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защиты кожи от неблагоприятных воздействий окружающей среды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3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1] Средство для очистки рук от трудносмываемых загрязнений (с дозирующим устройством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с дозирующим устройством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61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6 01 00002] Средство для защиты от бактериологических вредных факторов (дезинфицирующее) с дозирующим устройством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защиты от бактериологических вредных факторов (дезинфицирующее) с дозирующим устройством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89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2] Средство для очистки труб "Биобласт" 5л.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4] Средство дезинфицирующее универсальное 5 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универсальное 5 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1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67] Средство увлажняющее офтальмологическое для промывания глаз при попадании кислот и щелочей Plum pH Neutral (4752 Плум) 200 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увлажняющее офтальмологическое для промывания глаз при попадании кислот и щелочей Plum pH Neutral (4752 Плум) 200 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2 01 00002] Средство для очистки рук от трудносмываемых загрязнений (2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2 00 00017] Крем для машинки чистки обуви бесцветный 500мл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для машинки чистки обуви бесцветный 500мл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9 08 01 00001] Крем защитный гидрофобного действия (100 мл) [ед. измерения: шт]</w:t>
            </w:r>
          </w:p>
        </w:tc>
        <w:tc>
          <w:tcPr>
            <w:tcW w:w="3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 защитный гидрофобного действия (100 мл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7:45Z</dcterms:created>
  <dc:creator/>
  <dc:description/>
  <dc:language>en-US</dc:language>
  <cp:lastModifiedBy/>
  <cp:lastPrinted>1995-11-21T17:41:00Z</cp:lastPrinted>
  <dcterms:modified xsi:type="dcterms:W3CDTF">2022-06-07T09:17:45Z</dcterms:modified>
  <cp:revision>2</cp:revision>
  <dc:subject/>
  <dc:title/>
</cp:coreProperties>
</file>