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ААШв, Кабель АВБВнг(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ААШв, Кабель АВБВнг(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14"/>
        <w:gridCol w:w="3336"/>
        <w:gridCol w:w="2988"/>
      </w:tblGrid>
      <w:tr>
        <w:trPr/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АШв 3 х185 -10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3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Внг(А) 3 х95 -6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3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Внг(А) 3 х185 -6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3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АШв 3 х150 -10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3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АШв 3 х70 -10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3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АШв 3 х95 -10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Внг(А)-LS 3 х120 -6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ка одной длиной попозиционно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ка одной длиной попозиционно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6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12:20Z</dcterms:created>
  <dc:creator/>
  <dc:description/>
  <dc:language>en-US</dc:language>
  <cp:lastModifiedBy/>
  <cp:lastPrinted>1995-11-21T17:41:00Z</cp:lastPrinted>
  <dcterms:modified xsi:type="dcterms:W3CDTF">2022-06-07T09:12:20Z</dcterms:modified>
  <cp:revision>2</cp:revision>
  <dc:subject/>
  <dc:title/>
</cp:coreProperties>
</file>