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85"/>
        <w:gridCol w:w="1629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4] Конденсатор SH (16X25) / KSH226M450S1A5M25K 22мкф 4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3] Конденсатор SH (5X11) / KSH226M050S1A5C11K 22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2] Конденсатор SH (5X11) / KSH226M035S1A5C11 22мкф 3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1] Конденсатор LH (25X30) / SLH157M400S1A5R30K 150мкф 40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8] Конденсатор SH (10X16) / KSH475M450S1A5H16K 4,7мкф 4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7] Конденсатор RD (5X11) / RD1H336M05011BB 33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6] Конденсатор SH (18X36) / KSH228M063S1A 220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5] Конденсатор SC (16X32) / KSC228M035S1UCM32 2200мкф 3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26] Конденсатор Teapo KSC477M025S1ACG20K 470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24] Конденсатор Teapo KSH476M063S1E5E11K 47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9] Конденсатор SH (5X11) / KSH476M025S1A5C11K 47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29] Конденсатор Teapo KSJ226M063S1A5E11K 22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28] Конденсатор Teapo KSC338M010S1ACH25K 3300мкф 1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6] Модуль Cisco GLC-LH-SM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80] Конденсатор SH (10X20) / KSH108M025S1A5 1000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6 00 00008] Выпрямитель мостовой D5SB80-70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3] Конденсатор SH (5X11) /SE050M2R20STT 2,2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3] Конденсатор LG (35X50) / SLG109M063S1A5T 1000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2] Конденсатор SH (22X50) / KSH478M063S1A5Q 470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3] Конденсатор Teapo KSC158M010S1ACG20K 1500мкф 1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7] Конденсатор SH / KSH107M035S1A5E11K 100мкф 3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6] Кондесатор SH (10X16) / GSM106M400S1A5H160 10мкф 40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2] Конденсатор Teapo KSH227M025S1A5G11K 220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5] Конденсатор SH (5X11) /KSH106M025S1A 10 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1] Конденсатор Teapo KSJ227M050S1A5H16K 220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4] Конденсатор SH (8X11) /KSH225M400S1A5G11K 2,2мкф 40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0] Конденсатор Teapo KSH227M063S1A5H20K 22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7] Конденсатор Teapo KSJ107M025S1A5E11K 100мкф 25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6] Конденсатор Teapo KSH107M050S1A5G11K 100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9] Конденсатор LG (25X30) / SLG107M450S1A5R30K 100мкф 4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08] Устройство защиты линии интерфейса RS-485 УЗЛ-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5] Конденсатор Teapo KSH107M063S1A5H1C 10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78] Конденсатор SH (18Х30) / KSH107M400S1A5N30K 100мкф 40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19] Конденсатор Ecap B41851A4478M000 4700мкф 16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18] Конденсатор Teapo KSH477M050S1A5H20 470мкф 5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1] Плата генератора вызывного тока Ringer Generator Card (RNG GEN) Nortel NT6D42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9] Конденсатор Teapo KSC108M016S1ACH16K 1000мкф 16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38] Конденсатор Teapo KSC108M6R3S1ACG15K 1000мкф 6,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2 02 00 00049] Микросхема STK 7390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1] Конденсатор LG (35X40) / SLG477M400S1A5T40K 470мкф 400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4 03 00 00190] Конденсатор SH (13X20) / KSH477M063S1A 470мкф 63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1:41Z</dcterms:created>
  <dc:creator/>
  <dc:description/>
  <dc:language>en-US</dc:language>
  <cp:lastModifiedBy/>
  <cp:lastPrinted>1995-11-21T17:41:00Z</cp:lastPrinted>
  <dcterms:modified xsi:type="dcterms:W3CDTF">2022-06-07T09:01:42Z</dcterms:modified>
  <cp:revision>2</cp:revision>
  <dc:subject/>
  <dc:title/>
</cp:coreProperties>
</file>