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установка гранулирования карбамида № 2(А-61717-OPER-5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установка гранулирования карбамида № 2(А-61717-OPER-524)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9"/>
        <w:gridCol w:w="5343"/>
        <w:gridCol w:w="1636"/>
      </w:tblGrid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DX PRO-CH (тип VRF)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8-800. Kentatsu или аналог. Комплектация в соответствии со спецификацией 33760-800-ОВ.СО1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DX PRO-COMPACT (тип VRF)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7-800. Kentatsu или аналог. Комплектация в соответствии со спецификацией 33760-800-ОВ.СО1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VR105HFAN3 / KSUR105HFAN3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1-800, К2-800. Kentatsu или аналог. Комплектация в соответствии со спецификацией 33760-800-ОВ.СО1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ZT53HFAN1 / KSUT53HFAN1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3-800, К4-800. Kentatsu KSZT53HFAN1 / KSUT53HFAN1-40 или аналог. С низкотемпературным комплектом (доработка до минус 40С). Комплектация в соответствии со спецификацией 33760-800-ОВ.СО1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ZT35HFAN1/ KSUT35HFAN1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5-800, К6-800. Kentatsu KSZT35HFAN1/ KSUT35HFAN1/-40 или аналог. С низкотемпературным комплектом (доработка до минус 40С). Комплектация в соответствии со спецификацией 33760-800-ОВ.СО1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0:39Z</dcterms:created>
  <dc:creator/>
  <dc:description/>
  <dc:language>en-US</dc:language>
  <cp:lastModifiedBy/>
  <cp:lastPrinted>1995-11-21T17:41:00Z</cp:lastPrinted>
  <dcterms:modified xsi:type="dcterms:W3CDTF">2022-06-07T09:00:39Z</dcterms:modified>
  <cp:revision>2</cp:revision>
  <dc:subject/>
  <dc:title/>
</cp:coreProperties>
</file>