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т МАЗ задний 2478х561 (алюминиевый)  : 8373-8503010-010  1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ос тента 16м AT Артикул: AT58481 , 2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т МАЗ задний 2478х561 (алюминиевый) : 8373-8503010-01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с тента 16м AT Артикул: AT58481 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МАЗ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6:33Z</dcterms:created>
  <dc:creator/>
  <dc:description/>
  <dc:language>en-US</dc:language>
  <cp:lastModifiedBy/>
  <cp:lastPrinted>1995-11-21T17:41:00Z</cp:lastPrinted>
  <dcterms:modified xsi:type="dcterms:W3CDTF">2022-06-07T08:36:33Z</dcterms:modified>
  <cp:revision>2</cp:revision>
  <dc:subject/>
  <dc:title/>
</cp:coreProperties>
</file>