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воды ВСХ - КС, гранулирование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воды ВСХ - КС, гранулирование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5421"/>
        <w:gridCol w:w="1772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воды ВСХ-15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овый , в комплекте- штуцер 1/2" с накидной гайкой 3/4"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холодной воды крыльчатый ВСХН-32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 32, класс В (горизонтальная установка), диапазон 0,12...6,0...12 м. куб/час. В комплекте: ниппель- 2 шт, гайка накидная - 2 шт, прокладка - 2 шт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воды ВСХ-2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019-83. Класс В(вертикальная установка). В комплекте: 1) Ниппель - 2 шт; 2) Гайка накидная - 2 шт; 30 Прокладка - 2 шт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холодной воды крыльчатый ВСХН-20</w:t>
            </w:r>
          </w:p>
        </w:tc>
        <w:tc>
          <w:tcPr>
            <w:tcW w:w="5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019-83, Ду 20, класс В (горизонтальная установка), диапазон 0,05...2,5...5,0 м. куб/час. В комплекте ниппель- 2 шт, гайка накидная - 2 шт, прокладка - 2 шт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7:36Z</dcterms:created>
  <dc:creator/>
  <dc:description/>
  <dc:language>en-US</dc:language>
  <cp:lastModifiedBy/>
  <cp:lastPrinted>1995-11-21T17:41:00Z</cp:lastPrinted>
  <dcterms:modified xsi:type="dcterms:W3CDTF">2022-06-07T07:57:36Z</dcterms:modified>
  <cp:revision>2</cp:revision>
  <dc:subject/>
  <dc:title/>
</cp:coreProperties>
</file>