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Швелле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вутавры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голки, Полос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</w:t>
        <w:br/>
        <w:t>Швеллера</w:t>
        <w:br/>
        <w:t>Двутавры</w:t>
        <w:br/>
        <w:t>Уголки, Полос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1"/>
        <w:gridCol w:w="5981"/>
        <w:gridCol w:w="1526"/>
      </w:tblGrid>
      <w:tr>
        <w:trPr/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С255 ГОСТ Р 57837-2017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3700, требуется 1штука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У 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4200 требуется 4 шт ГОСТ 8240-97; l=1250 ГОСТ 8240-97 требуется 4 шт; l=2920 требуется 6 шт ГОСТ 8240-97; l=920 требуется 2 шт ГОСТ 8240-97; l=4092 ГОСТ 8240-97 требуется 8 шт; l=2920 требуется 2 шт ГОСТ 8240-9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850 (уточнить по месту) требуется 4ш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770 требуется 2 шт ГОСТ 8240-97; l=1430 требуется 4 шт ГОСТ 8240-9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800, требуется 16 штук. ГОСТ 8509-93; L=4600, требуется 8 штук. ГОСТ 8509-93; L=4640, требуется 8 штук. ГОСТ 8509-93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45 ГОСТ 19903-201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90х420 требуется 2 шт 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 ГОСТ 19903-201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190х720 требуется 4 шт 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0 ст.3 сп5 ГОСТ 19903-15;ГОСТ 14637-89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х100х220, требуется 2 штуки. ГОСТ 19903-2015; 84х328 требуется 2 шт ГОСТ 19903-2015; 91х165 требуется 2 шт ГОСТ 19903-2015; 300х900 требуется 1 шт ГОСТ 19903-2015; 300х900 требуется 1 шт ГОСТ 19903-20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х150 требуется 46 шт ГОСТ 19903-2015; 110х150 требуется 8 шт ГОСТ 19903-20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 С23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8000 требуется 1 шт ГОСТ 8509-93; l=1110 требуется 8 шт ГОСТ 8509-93; l=1300 требуется 46 шт ГОСТ 8509-93; l=40400 требуется 1 шт ГОСТ 8509-93; l=1360 ГОСТ 8509-93 требуется 11ш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Б2 ст.С245 ГОСТ Р 57837-2017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21400 требуется 2 шт; l=1300 требуется 2 шт; l=1070 требуется 2 ш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9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40 ст.угл.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0750, С235, требуется 1 шт ГОСТ 103-2006; ГОСТ 103-2006. Ст3пс.; l=3476, С235, требуется 3 шт ГОСТ 103-2006; l=2050, С235 требуется 7 шт ГОСТ 103-200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140 ст.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,l=8000 требуется 1 шт ГОСТ 103-2006; Ст3сп, ГОСТ 103-2006; Ст3сп,l=40400 требуется 1 шт ГОСТ 103-2006; Ст3сп,l=11400 требуется 1 шт ГОСТ 103-200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3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2060 требуется 2 шт ГОСТ 8240-97; l=1850 требуется 2 шт ГОСТ 8240-9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8П ст. 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620 требуется 2 шт ГОСТ 8240-97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С245 ПВЛ 508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5,5 м2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; ГОСТ 14637-89 (размер листа 1500х6000мм) - 8листов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94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20х120х12 С255 ГОСТ 8509-9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8 ст.3 ГОСТ 8509-9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8 ГОСТ 19771-74 ст.3пс5 ГОСТ 11474-76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90х420 требуется 2 шт ; 100х120 требуется 4 шт ; 195х358 требуется 2 шт ; 220х300 требуется 4 шт ; 200х300 требуется 2 шт ; 250х320 требуется 2 шт; 200х200 требуется 4 шт ; 160х250 требуется 2 шт; 215х530 требуется 4 шт ; 140х240 требуется 2 шт ; 150х300 требуется 2 шт ; 120х290 требуется 4 шт ; 79х373 требуется 2 шт ; 300х358 требуется 2 шт ; 140х339 требуется 8 шт ГОСТ 19903-2015; 140х140 требуется 4 шт 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5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3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х130х200, требуется 2 штуки. ГОСТ 19903-2015; 230х350 требуется 2 шт ГОСТ 19903-2015; 8х300х650, требуется 2 штуки. ГОСТ 19903-2015; 8х300х800, требуется 2 штуки. ГОСТ 19903-2015; 8х100х150, требуется 56 штук. ГОСТ 19903-2015; 8х72х175, требуется 2 штуки. ГОСТ 19903-2015; 8х220х350, требуется 8 штук. ГОСТ 19903-2015; 8х400х400, требуется 4 штуки. ГОСТ 19903-2015; 8х310х410, требуется 8 штук. ГОСТ 19903-20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6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6 С245 ГОСТ 27772-2015 ГОСТ 8510-86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1000 требуется 2 шт ; l=80 требуется 4 шт; l=90 требуется 12 ш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35 ГОСТ 8509-9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800 требуется 1шт; l=1050 требуется 15 шт ; l=2330 требуется 8 шт; l=800 требуется 1шт; l=5470 требуется 2 шт ; l=2750 требуется 8 ш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7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х140 ст.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8х28х4 ст.3сп2 ГОСТ 8510-86; ГОСТ 535-200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09Г2С-12-ТО ГОСТ 19903-2015; ГОСТ 5520-2017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размер листа 6х1500х6000)-17 листов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21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-12-ТО ГОСТ 19903-2015;ГОСТ5520-2017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размер листа 16х1500х6000)-10 листов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30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2 ст.3 ГОСТ 26020-8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, ГОСТ 27772-20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5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С245 ГОСТ 8240-97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7 С245 ГОСТ 27772-201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 П ст.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, ГОСТ 27772-201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1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6 ст.С245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ы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2 11:2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2 11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1:5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7:12Z</dcterms:created>
  <dc:creator/>
  <dc:description/>
  <dc:language>en-US</dc:language>
  <cp:lastModifiedBy/>
  <cp:lastPrinted>1995-11-21T17:41:00Z</cp:lastPrinted>
  <dcterms:modified xsi:type="dcterms:W3CDTF">2022-06-07T07:57:12Z</dcterms:modified>
  <cp:revision>2</cp:revision>
  <dc:subject/>
  <dc:title/>
</cp:coreProperties>
</file>