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температуры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ыключатель конце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0"/>
        <w:gridCol w:w="2811"/>
        <w:gridCol w:w="2397"/>
      </w:tblGrid>
      <w:tr>
        <w:trPr/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19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OMRON ES1C-A40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FD 525 NO+NC 6А 400ВAC PG13,5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Олений ручей"  Мурманская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 факту поставки в течение 20 раб. дн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, с учетом транспортных расходов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2:06Z</dcterms:created>
  <dc:creator/>
  <dc:description/>
  <dc:language>en-US</dc:language>
  <cp:lastModifiedBy/>
  <cp:lastPrinted>1995-11-21T17:41:00Z</cp:lastPrinted>
  <dcterms:modified xsi:type="dcterms:W3CDTF">2022-06-07T07:42:06Z</dcterms:modified>
  <cp:revision>2</cp:revision>
  <dc:subject/>
  <dc:title/>
</cp:coreProperties>
</file>