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тросовый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Калибратор токовой петли Fluke 772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ампа маячок Harmony оранжевый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олетова Марина Александровна, тел.: +7 (81555) 2-72-26, e-mail: SorokoletovaMA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тросовый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Калибратор токовой петли Fluke 772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ампа маячок Harmony оранжевый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2869"/>
        <w:gridCol w:w="2462"/>
      </w:tblGrid>
      <w:tr>
        <w:trPr/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тросовый FD1880 NC+NO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оковой петли Fluke 772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аячок Harmony XVR 13M05L 230В оранжевый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поставки прописа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олько по факту поставки, срок поставки прописа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олько по факту поставки, с транспортными расходами до ГОК " Олений ручей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2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7:23Z</dcterms:created>
  <dc:creator/>
  <dc:description/>
  <dc:language>en-US</dc:language>
  <cp:lastModifiedBy/>
  <cp:lastPrinted>1995-11-21T17:41:00Z</cp:lastPrinted>
  <dcterms:modified xsi:type="dcterms:W3CDTF">2022-06-07T07:17:24Z</dcterms:modified>
  <cp:revision>2</cp:revision>
  <dc:subject/>
  <dc:title/>
</cp:coreProperties>
</file>