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ходные материалы Esab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ходные материалы Esab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5"/>
        <w:gridCol w:w="2540"/>
        <w:gridCol w:w="2093"/>
      </w:tblGrid>
      <w:tr>
        <w:trPr/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артовый 1Torch арт. 9-8213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керамическое TXH 8мм арт. 0157123053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теплозащитный CE PT32EH ESAB арт.0558003374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Cutmaster 25 арт.9-8215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ус тепловой РТ32ЕН арт. 0558003110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защиты сопла Cutmaster25 9-8237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РТ-32ЕН арт.0558001969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Cutmaster25 (80А) 9-8211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изолирующее резака плазменного РТ-32ЕН ESAB 0558003694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1 Torch к установке плазменной резки CUTMASTER 25 арт. 9-7741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клапана PT32EH арт. 0558001959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ESAВ арт. 0558002837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изводственная площадка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КП на фирменном бланке в систему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5.2022 1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46:43Z</dcterms:created>
  <dc:creator/>
  <dc:description/>
  <dc:language>en-US</dc:language>
  <cp:lastModifiedBy/>
  <cp:lastPrinted>1995-11-21T17:41:00Z</cp:lastPrinted>
  <dcterms:modified xsi:type="dcterms:W3CDTF">2022-06-07T06:46:43Z</dcterms:modified>
  <cp:revision>2</cp:revision>
  <dc:subject/>
  <dc:title/>
</cp:coreProperties>
</file>