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1100808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ий 341-946203 V13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авлический Фильтр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коробки переключения передач К1029612 погрузчик Doosan 2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магистрали гидравлики LC5001-X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сервоуправления (пилотный)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очистки топлива двигателя HYUNDAI R220 кат № EKOFIL 03.37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AN TGS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80353 Liebherr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280 TG-14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MF-573 P786421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311-504750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510669208 (2)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W1170/B (2шт) Liebherr 122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474-9063 DOOSAN MEGA 2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471-6050A DOOSAN MEGA 4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обака EBC21NCC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автономного отопителя 81.12501-6036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ндиционера 11N6-90770 HYUNDA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6:34Z</dcterms:created>
  <dc:creator/>
  <dc:description/>
  <dc:language>en-US</dc:language>
  <cp:lastModifiedBy/>
  <cp:lastPrinted>1995-11-21T17:41:00Z</cp:lastPrinted>
  <dcterms:modified xsi:type="dcterms:W3CDTF">2022-06-07T06:46:34Z</dcterms:modified>
  <cp:revision>2</cp:revision>
  <dc:subject/>
  <dc:title/>
</cp:coreProperties>
</file>