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2 кв. 2022 для РЭН цехов и подраздел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2 кв. 2022 для РЭН цехов и подразде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9"/>
        <w:gridCol w:w="1745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0] Лампа КЛЛ W/21-840 11Вт 220В 4000К G2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4] Лампа настольная светодиодная Markslojd Glava 102509 30 Вт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Markslojd Glava 102509 30 В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3] Лампа настольная ARTE Lamp A1330LT-1WH 40 Вт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59] Лампа коммутаторная КИПД 118Г1-Л-1 Т6.8 24В зеленый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Л-1 Т6.8 24В зеле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1] Лампа коммутаторная КИПД 118Г1-Ж-1 Т6.8 24В желтый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Ж-1 Т6.8 24В желт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10] Лампа энергосберегающая 30Вт 230В Е27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8] Лампа металлогалогенная CDO-TT Plus 70/828 2800K 70Вт E27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0] Лампа коммутаторная КИПД 118Г1-К-1 Т6.8 24В красный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К-1 Т6.8 24В крас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0] Лампа светодиодная KA2-2225 3.4Вт белая К 220В Ba9s ABB 1SFA616921R222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5 3.4Вт белая К 220В Ba9s ABB 1SFA616921R222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5:51Z</dcterms:created>
  <dc:creator/>
  <dc:description/>
  <dc:language>en-US</dc:language>
  <cp:lastModifiedBy/>
  <cp:lastPrinted>1995-11-21T17:41:00Z</cp:lastPrinted>
  <dcterms:modified xsi:type="dcterms:W3CDTF">2022-06-07T06:45:52Z</dcterms:modified>
  <cp:revision>2</cp:revision>
  <dc:subject/>
  <dc:title/>
</cp:coreProperties>
</file>