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эластичная ELPEX-B EBWT 315 и комплектующие к ней (1469, 148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рюханова Вера Сергеевна, тел.: 88155527282, e-mail: Bruhanova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эластичная ELPEX-B EBWT 315 и комплектующие к ней (1469, 148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00"/>
        <w:gridCol w:w="2307"/>
        <w:gridCol w:w="1831"/>
      </w:tblGrid>
      <w:tr>
        <w:trPr/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5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ELPEX-B EBWT 315, Вариант A, Деталь 3: с зажимным элементом, отв. 45 мм, Деталь 3: с зажимным элементом, отв. 75 мм. Flender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8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15 (натуральный каучук) d.314 mm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6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а эластичная для муфты Elpex-B EBWT 360 (натуральный каучук) d.359 mm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6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5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4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конусный зажимной со стороны конца вала для муфты ELPEX-B EBWT 315, типоразмер 3525,диаметр (мм) 7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вложение ТКП в ПДФ формате с визой и печатью организации, сертификат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 предложенный аналог необходимо вложить техническую документаци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6.2022 10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31:34Z</dcterms:created>
  <dc:creator/>
  <dc:description/>
  <dc:language>en-US</dc:language>
  <cp:lastModifiedBy/>
  <cp:lastPrinted>1995-11-21T17:41:00Z</cp:lastPrinted>
  <dcterms:modified xsi:type="dcterms:W3CDTF">2022-06-06T14:31:35Z</dcterms:modified>
  <cp:revision>2</cp:revision>
  <dc:subject/>
  <dc:title/>
</cp:coreProperties>
</file>