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й тестер LA-1011, Измеритель параметров электробезопасности электроустановок MPI-502, Измеритель длины кабеля РЕЙС-50 USB (ССД 121005-0008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3467"/>
        <w:gridCol w:w="1758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54] Измеритель параметров электробезопасности электроустановок MPI-502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параметров электробезопасности электроустановок MPI-50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6 00 00022] Кабельный тестер LA-1011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ный тестер LA-101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20 00 00029] Измеритель длины кабеля РЕЙС-50 USB (ССД 121005-00084) [ед. измерения: шт]</w:t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 длины кабеля РЕЙС-50 USB (ССД 121005-00084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2 года в 17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14:11Z</dcterms:created>
  <dc:creator/>
  <dc:description/>
  <dc:language>en-US</dc:language>
  <cp:lastModifiedBy/>
  <cp:lastPrinted>1995-11-21T17:41:00Z</cp:lastPrinted>
  <dcterms:modified xsi:type="dcterms:W3CDTF">2022-06-06T14:14:11Z</dcterms:modified>
  <cp:revision>2</cp:revision>
  <dc:subject/>
  <dc:title/>
</cp:coreProperties>
</file>