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елихов Егор Николаевич, тел.: +7 8162 99 66 15, e-mail: emelih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олы сварочные Tempus , Комплект оснастки профессиональный Tempus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ол сварочный Tempus SSTW 75-105/35L, Стол сварочный Tempus SSTW 80/35L, Комплект оснастки профессиональный Tempus арт. 24279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6"/>
        <w:gridCol w:w="3259"/>
        <w:gridCol w:w="1883"/>
      </w:tblGrid>
      <w:tr>
        <w:trPr/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112] Стол сварочный Tempus SSTW 75-105/35L [ед. измерения: шт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сварочный Tempus SSTW 75-105/35L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111] Стол сварочный Tempus SSTW 80/35L [ед. измерения: шт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сварочный Tempus SSTW 80/35L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113] Комплект оснастки профессиональный Tempus арт. 24279 [ед. измерения: шт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оснастки профессиональный Tempus арт. 24279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г. Великий Новгород 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июня 2022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июня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7 июня 2022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3:09:50Z</dcterms:created>
  <dc:creator/>
  <dc:description/>
  <dc:language>en-US</dc:language>
  <cp:lastModifiedBy/>
  <cp:lastPrinted>1995-11-21T17:41:00Z</cp:lastPrinted>
  <dcterms:modified xsi:type="dcterms:W3CDTF">2022-06-06T13:09:50Z</dcterms:modified>
  <cp:revision>2</cp:revision>
  <dc:subject/>
  <dc:title/>
</cp:coreProperties>
</file>