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6кв к/с ЛОТ 2022-256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6кв к/с ЛОТ 2022-256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6"/>
        <w:gridCol w:w="4527"/>
        <w:gridCol w:w="2445"/>
      </w:tblGrid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 3 х70 -6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111-2013; ТУ 16.К73.111-201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0.00 (м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 3 х185 -6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Внг(А) 3 х95 -6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-111-2013, 2 линии по 320 м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м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 3 х150 -6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 3 х50 -6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16.К73.111-2013, для 1173-J; ТУ 16.К73.111-2013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 3 х95 -6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 3 х150 -6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111-2013; ТУ 16.К73.111-201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 3 х95 -6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16.К73.111-2013, для 107-JA,JB,JC; ТУ 16.К73.111-201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0.00 (м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-LS 3 х120 -6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-111-201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3:52Z</dcterms:created>
  <dc:creator/>
  <dc:description/>
  <dc:language>en-US</dc:language>
  <cp:lastModifiedBy/>
  <cp:lastPrinted>1995-11-21T17:41:00Z</cp:lastPrinted>
  <dcterms:modified xsi:type="dcterms:W3CDTF">2022-06-06T12:33:53Z</dcterms:modified>
  <cp:revision>2</cp:revision>
  <dc:subject/>
  <dc:title/>
</cp:coreProperties>
</file>