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06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6кв к/с ЛОТ 2022-256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6кв к/с ЛОТ 2022-25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2864"/>
        <w:gridCol w:w="2230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39] Кабель ВБВнг(А) 3 х70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70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14] Кабель АВБШвнг(А) 3 х185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185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811] Кабель АВБВнг(А) 3 х95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95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59] Кабель АВБШвнг(А) 3 х150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150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43] Кабель ВВГнг(А)-LS 3 х95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95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88] Кабель ВБВнг(А) 3 х50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50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09] Кабель АВБШвнг(А) 3 х95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95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9] Кабель ВБВнг(А) 3 х150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150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1] Кабель ВБВнг(А) 3 х95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95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м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60] Кабель ВБВнг(А)-LS 3 х120 -6 [ед. измерения: м]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120 -6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6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июн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6кв к/с ЛОТ 2022-2562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нг(А)-LS 3 х95 -6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 1 стро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2:04Z</dcterms:created>
  <dc:creator/>
  <dc:description/>
  <dc:language>en-US</dc:language>
  <cp:lastModifiedBy/>
  <cp:lastPrinted>1995-11-21T17:41:00Z</cp:lastPrinted>
  <dcterms:modified xsi:type="dcterms:W3CDTF">2022-06-06T12:12:04Z</dcterms:modified>
  <cp:revision>2</cp:revision>
  <dc:subject/>
  <dc:title/>
</cp:coreProperties>
</file>