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цехов и подразделений 3 кв.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цехов и подразделений 3 кв.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5"/>
        <w:gridCol w:w="2644"/>
        <w:gridCol w:w="2209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00 Вт консоль IP6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К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/T-220АС-КНВТВ2MGHK/P 18.5 Вт IP6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Вт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1:52Z</dcterms:created>
  <dc:creator/>
  <dc:description/>
  <dc:language>en-US</dc:language>
  <cp:lastModifiedBy/>
  <cp:lastPrinted>1995-11-21T17:41:00Z</cp:lastPrinted>
  <dcterms:modified xsi:type="dcterms:W3CDTF">2022-06-06T12:11:52Z</dcterms:modified>
  <cp:revision>2</cp:revision>
  <dc:subject/>
  <dc:title/>
</cp:coreProperties>
</file>