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Аммиаки 2-3" лот 2022-25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Аммиаки 2-3" лот 2022-253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8"/>
        <w:gridCol w:w="3279"/>
        <w:gridCol w:w="2411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6 -0.6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5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6 -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5 -0.6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210-2001; ГОСТ 31996-2012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95 -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UTP4-C5E-S24-IN-LSZH-GY-305 х24AWG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5 x 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В,ТУ 16.К73.05-9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 ок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42:33Z</dcterms:created>
  <dc:creator/>
  <dc:description/>
  <dc:language>en-US</dc:language>
  <cp:lastModifiedBy/>
  <cp:lastPrinted>1995-11-21T17:41:00Z</cp:lastPrinted>
  <dcterms:modified xsi:type="dcterms:W3CDTF">2022-06-06T11:42:34Z</dcterms:modified>
  <cp:revision>2</cp:revision>
  <dc:subject/>
  <dc:title/>
</cp:coreProperties>
</file>