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0"/>
        <w:gridCol w:w="3572"/>
        <w:gridCol w:w="1696"/>
      </w:tblGrid>
      <w:tr>
        <w:trPr/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63] Картридж 4 цв. на 250 карт для карт-принтера Smart 51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4 цв. на 250 карт для карт-принтера Smart 5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1 00 00010] Процессор Intel Core i5 9500T p\n L61315-001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T p\n L61315-00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22] Флеш-диск USB2.0 Transcend 4GB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2.0 Transcend 4GB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3] Калькулятор Citizen SDC-888Т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12] Флеш-диск USB Transcend JetFlash 500 / TS4GJF500 / 4GB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500 / TS4GJF500 / 4GB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1 00 00009] Роутер Wi-Fi MikroTik RBD52G-5HacD2HnD-TC Black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утер Wi-Fi MikroTik RBD52G-5HacD2HnD-TC Black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66] Видеодомофон Tantos Amelie SD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домофон Tantos Amelie SD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1 00 00008] Процессор Intel Core i5 9500 p\n L61301-001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 p\n L61301-00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10] Веб камера Logitech Webcam C930e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4 00 00023] Видеокарта nVidia RTX2060 p\n L58312-001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RTX2060 p\n L58312-00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05] Блок питания FSP ATX-500PNR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5 00 00028] Кулер ЦП HP ProDesk 400 G6 p\n L90295-001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ЦП HP ProDesk 400 G6 p\n L90295-00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3 00 00007] Плата системная HP EliteDesk 400 G4 TWR p\n L01479-001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400 G4 TWR p\n L01479-00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24] Блок питания 1-фазный ABL8REM24050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1-фазный ABL8REM2405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3] Калькулятор Citizen SDC-888Т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3] Калькулятор Citizen SDC-888Т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16] Память оперативная Kingston 8 Gb DDR3 8 Gb 1600 MHz 1600 MHz DIMM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3 8 Gb 1600 MHz 1600 MHz DIMM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3 00 00009] Плата системная HP ProDesk 400 G6 DM p\n L79220-001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6 DM p\n L79220-00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15] Модуль памяти НР 8Gb DDR4 ADATA AD4S2400W8G17-S PC4-19200 (for NoteBook)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НР 8Gb DDR4 ADATA AD4S2400W8G17-S PC4-19200 (for NoteBook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10] Веб камера Logitech Webcam C930e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26] Салфетки Kim-Wipes безворсовые 280 шт в упаковке [ед. измерения: упак.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74] Блок питания импульсный TXL 100-24S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TXL 100-24S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3] Калькулятор Citizen SDC-888Т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15] Блок питания HP 65W P/N L39752-001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3] Калькулятор Citizen SDC-888Т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3] Калькулятор Citizen SDC-888Т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19] Блок питания HP EliteDesk 800 500W p\n 901759-013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EliteDesk 800 500W p\n 901759-013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3 00 00008] Плата системная HP EliteDesk 800 G5 TWR p\n L65198-001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800 G5 TWR p\n L65198-00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3] Калькулятор Citizen SDC-888Т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1 00 00009] Процессор intel Core i5 10500T p\n L06334-682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10500T p\n L06334-682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39] Панель вызывная накладная 1/3" CMOS 800 ТВЛ, ИК PVP-M8 v.7.4. для видеодомофона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ызывная накладная 1/3" CMOS 800 ТВЛ, ИК PVP-M8 v.7.4. для видеодомофо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72] Блок питания импульсный TXL 100-12S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TXL 100-12S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49] Диск CD-RW Mirex 700 MB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Mirex 700 MB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09] Память оперативная Kingston 4Gb DDR3 1333MHz DIMM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0 02 00 00001] Шлейф планшетного сканера HP M1536/P1566/P1606/CP1525 FF-M1536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йф планшетного сканера HP M1536/P1566/P1606/CP1525 FF-M1536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3] Калькулятор Citizen SDC-888Т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61] Карта чистящая Isopropil для принтера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чистящая Isopropil для принтер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1 00 00006] Wi-Fi роутер Zyxel Armor G1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-Fi роутер Zyxel Armor G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62] Карточка чистящая удлиненная Smart для карт-принтера Smart 51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чка чистящая удлиненная Smart для карт-принтера Smart 5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10] Флеш-диск USB Verbatim 8Gb Store n Go Mini 8 Gb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Verbatim 8Gb Store n Go Mini 8 Gb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3] Калькулятор Citizen SDC-888Т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3 00 00001] Крепление для Wi-Fi контроллера UniFi Cloud Key G2 Rack Mount Accessory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Wi-Fi контроллера UniFi Cloud Key G2 Rack Mount Accessory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5 00 00006] Вентилятор (Кулер) FCPGA ADDA B-19 Ball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87] Кабель LifeSize Link Cable - 9M (Phone, 2nd Generation with Icon or Digital Micpod) 1000-0000-0594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ifeSize Link Cable - 9M (Phone, 2nd Generation with Icon or Digital Micpod) 1000-0000-0594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5 00 00027] Вентилятор JA1225H2B0N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JA1225H2B0N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19:04Z</dcterms:created>
  <dc:creator/>
  <dc:description/>
  <dc:language>en-US</dc:language>
  <cp:lastModifiedBy/>
  <cp:lastPrinted>1995-11-21T17:41:00Z</cp:lastPrinted>
  <dcterms:modified xsi:type="dcterms:W3CDTF">2022-06-06T11:19:05Z</dcterms:modified>
  <cp:revision>2</cp:revision>
  <dc:subject/>
  <dc:title/>
</cp:coreProperties>
</file>