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ь асинхронный W22 160 M2 15 кВт 380 В 3000 об/мин, Электродвигатель асинхронный W22 160L2 18.5 кВт 380 В 3000 об/ми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ндрик Елена Эдуардовна, тел.: +7 (48144) 6-87-70, e-mail: mandrik.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ь асинхронный W22 160 M2 15 кВт 380 В 3000 об/мин, Электродвигатель асинхронный W22 160L2 18.5 кВт 380 В 3000 об/ми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40"/>
        <w:gridCol w:w="2665"/>
        <w:gridCol w:w="2233"/>
      </w:tblGrid>
      <w:tr>
        <w:trPr/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160 M2 15 кВт 380 В 3000 об/мин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160L2 18.5 кВт 380 В 3000 об/мин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 Промплощадка ПАО  "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6.2022 13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46:31Z</dcterms:created>
  <dc:creator/>
  <dc:description/>
  <dc:language>en-US</dc:language>
  <cp:lastModifiedBy/>
  <cp:lastPrinted>1995-11-21T17:41:00Z</cp:lastPrinted>
  <dcterms:modified xsi:type="dcterms:W3CDTF">2022-06-06T10:46:32Z</dcterms:modified>
  <cp:revision>2</cp:revision>
  <dc:subject/>
  <dc:title/>
</cp:coreProperties>
</file>