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для печати Oracal ; пленка для ламинир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для печати Oracal ; пленка для ламинир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450х3000 прозрачная 25мк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М 061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М 057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1 ширина126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М 040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G 070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G 021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Дорогобужский рай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 15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6:53Z</dcterms:created>
  <dc:creator/>
  <dc:description/>
  <dc:language>en-US</dc:language>
  <cp:lastModifiedBy/>
  <cp:lastPrinted>1995-11-21T17:41:00Z</cp:lastPrinted>
  <dcterms:modified xsi:type="dcterms:W3CDTF">2022-06-06T09:16:53Z</dcterms:modified>
  <cp:revision>2</cp:revision>
  <dc:subject/>
  <dc:title/>
</cp:coreProperties>
</file>