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3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и расходные материалы маркиратора EBS - 15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и расходные материалы маркиратора EBS - 1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125"/>
        <w:gridCol w:w="1924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5 00 00 00004] Головка печатающая PH M 16 27 - O70 P371244000-111013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PH M 16 27 - O70 P371244000-111013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5 00 00 00003] Контроллер UPC EBS-1501(2)/W3 P120317020-111986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UPC EBS-1501(2)/W3 P120317020-11198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5 00 00 00002] Блок питания NT-1501/20 P350064000-132591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NT-1501/20 P350064000-13259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5 00 00 00001] Головка печатающая PH M 32 56 - O90 P371248020-160573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PH M 32 56 - O90 P371248020-160573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5 00 00 00009] Фильтр чернильный P510857S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чернильный P510857S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5 00 00 00011] Система мониторинга чернил IMS P320173S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мониторинга чернил IMS P320173S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5 00 00 00010] Труба полная всасывающая P510726S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ная всасывающая P510726S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лектующие и расходные материалы маркиратора EBS - 1500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оловка печатающая PH M 16 27 - O70 P371244000-11101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лок питания NT-1501/20 P350064000-13259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4:58Z</dcterms:created>
  <dc:creator/>
  <dc:description/>
  <dc:language>en-US</dc:language>
  <cp:lastModifiedBy/>
  <cp:lastPrinted>1995-11-21T17:41:00Z</cp:lastPrinted>
  <dcterms:modified xsi:type="dcterms:W3CDTF">2022-06-06T08:54:59Z</dcterms:modified>
  <cp:revision>2</cp:revision>
  <dc:subject/>
  <dc:title/>
</cp:coreProperties>
</file>