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55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3470"/>
        <w:gridCol w:w="175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19] Позиционер SRI983-BIDMEDZN-NL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71] Панель базовая RH926JM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0] Панель терминальная P0916YE / RH916YE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168] Модуль аналогового ввода FBM201 RH914SQ / P0914SQ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61] Панель терминальная P0916YY / RH916YY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6] Кабель терминальный Type 1 RH916DD 5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09] Кабель терминальный Type 4 P0916FK 5 м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011] Модуль дискретных выводов 16 каналов FBM 242 P0916TA / RH916TA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3 00 00045] Позиционер SRD960-BHQDMN6EDZNL-X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057] Панель терминальная P0916XG / RH916XG Foxboro [ед. измерения: шт]</w:t>
            </w:r>
          </w:p>
        </w:tc>
        <w:tc>
          <w:tcPr>
            <w:tcW w:w="3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1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бъем лота пересмотрен, будет открыт нов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7:32Z</dcterms:created>
  <dc:creator/>
  <dc:description/>
  <dc:language>en-US</dc:language>
  <cp:lastModifiedBy/>
  <cp:lastPrinted>1995-11-21T17:41:00Z</cp:lastPrinted>
  <dcterms:modified xsi:type="dcterms:W3CDTF">2022-06-06T07:57:33Z</dcterms:modified>
  <cp:revision>2</cp:revision>
  <dc:subject/>
  <dc:title/>
</cp:coreProperties>
</file>