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мычка герметизированная к путевым ящи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мычка герметизированная к путевым ящи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ерметизированная к путевым ящикам чертеж 1548.00.000-01 D6,2мм L=360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ерметизированная к путевым ящикам чертеж 1548.00.000 D6,2 мм L=1600 мм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9:11Z</dcterms:created>
  <dc:creator/>
  <dc:description/>
  <dc:language>en-US</dc:language>
  <cp:lastModifiedBy/>
  <cp:lastPrinted>1995-11-21T17:41:00Z</cp:lastPrinted>
  <dcterms:modified xsi:type="dcterms:W3CDTF">2022-06-06T07:49:11Z</dcterms:modified>
  <cp:revision>2</cp:revision>
  <dc:subject/>
  <dc:title/>
</cp:coreProperties>
</file>