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ина футерово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ина футеровоч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1"/>
        <w:gridCol w:w="3896"/>
        <w:gridCol w:w="1891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футеровочная с ромбовидным профилем с CN-слоем 10 мм х2000 х10000 мм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ая абразивостойкая футеровочная резина - GP-REX 60B O+V (или аналоги)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7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кол-ва резины футеровочной к закупк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6:05Z</dcterms:created>
  <dc:creator/>
  <dc:description/>
  <dc:language>en-US</dc:language>
  <cp:lastModifiedBy/>
  <cp:lastPrinted>1995-11-21T17:41:00Z</cp:lastPrinted>
  <dcterms:modified xsi:type="dcterms:W3CDTF">2022-06-06T07:16:06Z</dcterms:modified>
  <cp:revision>2</cp:revision>
  <dc:subject/>
  <dc:title/>
</cp:coreProperties>
</file>