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06.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06.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2811"/>
        <w:gridCol w:w="2397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рюком PFG HBF 10 М10 16 х60 ст.оц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5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4 ст.угл. оц ГОСТ 11371-78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4мм ст.3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7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0.03.01 ст.08кп ГОСТ 11371-78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10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 кр. 5.8, ГОСТ 7805-70, 80 шт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2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22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 угл оц ГОСТ 11371-78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10сп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4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11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70 ст.40Х 10.9 без покрытия ГОСТ Р 52644-2006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ст.10кп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5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 x8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3мм ст.3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4 x9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90 ст.угл. 10.9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ольцом 10 х150 ст. оц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0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7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12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ст.65Г ГОСТ 6402-70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39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2 ст.угл. оц. ГОСТ 11371-78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9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7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4 ст.угл. оц ГОСТ 11371-78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9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угл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50 ст.угл. класс прочности 10.9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 пр.5, ГОСТ 5915-70, 80 шт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1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 резьбой по всей длине М24х 2000 н/ж ст.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4.5х 50мм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-4-1731-92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- ию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4:57Z</dcterms:created>
  <dc:creator/>
  <dc:description/>
  <dc:language>en-US</dc:language>
  <cp:lastModifiedBy/>
  <cp:lastPrinted>1995-11-21T17:41:00Z</cp:lastPrinted>
  <dcterms:modified xsi:type="dcterms:W3CDTF">2022-06-06T07:04:57Z</dcterms:modified>
  <cp:revision>2</cp:revision>
  <dc:subject/>
  <dc:title/>
</cp:coreProperties>
</file>