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81"/>
        <w:gridCol w:w="2316"/>
        <w:gridCol w:w="1841"/>
      </w:tblGrid>
      <w:tr>
        <w:trPr/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3,5 стерео металлический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ентиляторный TRAY-100-BK Cabeus с 4-я вентиляторами для установки в напольные шкафы серии SH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90-BK 90х6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для укладки кабеля организационное MCR-65-BK 65х45 м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19" (ШКОС) укомплектованный на 24 FC портов SNR-ODF-24R-24FC-P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скрепления шкафов серии SH-05C/ND-05C JI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оптический БОН-НП-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T-SC MMF, 50/125, Duplex 1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31 ламинированая черная на белом ширина 12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резервного питания АС D-Link DMC-100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нормально-разомкнутый KTS01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-221 ламинированая черная на белом ширина 9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кабельный SH-05C42-BK в шкаф 42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билизатор 6EP1331-1SH03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24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ие в шкаф глубиной 1000мм для установки серверного оборудования JH05-10-100KG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-010 / RG58 обжим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SH-05C-42U80/100-BK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стоечный 1U на 16 ST в комплектации (спайс-пластина,пигтейл ST 9/125 - 16 шт, розетка ST 9/125 -16шт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правляющих Cabeus RB26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белей заземления для коммуникационного шкафа GRW 7708с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Brother TZ SE4 ламинированая черная на белом ширина 18 мм 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форированная SH-J018-FC-1000-BK 19"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23:59Z</dcterms:created>
  <dc:creator/>
  <dc:description/>
  <dc:language>en-US</dc:language>
  <cp:lastModifiedBy/>
  <cp:lastPrinted>1995-11-21T17:41:00Z</cp:lastPrinted>
  <dcterms:modified xsi:type="dcterms:W3CDTF">2022-06-06T06:24:00Z</dcterms:modified>
  <cp:revision>2</cp:revision>
  <dc:subject/>
  <dc:title/>
</cp:coreProperties>
</file>